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влетова Елена Зуфаровн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№ 13 г. Ор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г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 Экономическая и социальная география мира / В.П. Максаковский. – М.: Просвещение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Макрорегионы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5 урок раздела «Северная Аме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ение макрорегионов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рассмотреть</w:t>
      </w:r>
      <w:r>
        <w:rPr>
          <w:rFonts w:cs="Times New Roman" w:ascii="Times New Roman" w:hAnsi="Times New Roman"/>
          <w:sz w:val="24"/>
          <w:szCs w:val="24"/>
        </w:rPr>
        <w:t xml:space="preserve"> влияние природных факторов макрорегионов США на развитие их хозяйства, особенности быта и жизни людей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самостоятельность, творческие способности, продолжить формирование географических умений: анализировать карты, статистические материалы, составлять схемы; продолжать формирование общеучебных умений: анализировать текст, сравнивать и обобщать, слушать, рецензировать, составлять краткие характер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 xml:space="preserve">- воспитывать культуру общ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роявлению интереса к совместной деятельности, вызвать заинтересованность к коллективной работе (работе в групп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обенности природы, населения, экономики макрорегионов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разнообразные источники географической информации для проведения наблюдений за социально-экономическими процессами и явлениями, их изменениями под влиянием разнообразных факторов;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тласы 10 класс, учебник, фотографии макрорегионов США, вырезки карт штатов США, листы А3 (для оформления букл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 (работа с картой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штатов в составе страны? Какие штаты последними вошли в состав стра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исключительная благоприятность географического положения СШ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цы говорят «Бог любит Америку». В чем заключается географическая составляющая этой любв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состава населения стра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упнейшие города США? Покажите на карт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а устойчивой внутренней миграции населения США в штаты «солнечного пояса»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рт атласа охарактеризуйте состав и размещение минеральных ресурсов СШ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каких видов продукции США – мировой лидер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родукции американских производителей вам извест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ерехода США от экспорта продукции к ее зарубежному производств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природных условий в такой большой стране, как США, неизбежно приводит к серьезным различиям в уровне развития и хозяйственной специфике различных ее регионов. В Соединенных Штатах принято выделять 9 экономических районов или, правильнее, сказать групп штатов. Но упрощенно можно говорить о четырех регионах: Северо-Восток, Средний Запад,  Юг и Запа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 думаете, о чем сегодня мы с вами будем говорить на уроке? (об районировании США). Давайте выведем тему урока. В соответствии с темой поставьте цели и задачи, которые мы будем решать на уро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поработать сегодня в группах для достижения целей и задач урока. Каждой группе необходимо дать характеристику макрорегиона в соответствии с планом, используя тематические карты и текст учебника (стр. 311 -316). В конце работы каждая группа представит свой конечный результат, итогом которого будет оформление географического буклета для каждого из макрорегионов США. В буклетах необходимо отразить особенности природы, населения и экономики макрорегиона своей группы, используя раздаточный материа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акрорегионы США» (работа в группа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елятся на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изучает Северо-Восток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Средний Запад США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Юг США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Запад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 характеристики макрорегио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ГП макрореги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(численность, структура занятости, уровень урбаниз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пециализации промышленности с центр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и его роль в экономике макрореги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крорегиона в экономик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ются выступления групп и представление географических буклетов. Рецензирование работ групп учител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ко «тегов»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сегодня я узнал.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было трудно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я понял, что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я научился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я смог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было интересно узнать, что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меня удивило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мне захотелось… и т.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ет учащимся вопросы: «Достигли ли мы поставленной цели урока? Какой вывод из всего изложенного можно сдел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ставление и комментирование оцен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11-3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7:00Z</dcterms:created>
  <dc:creator>Радмир и Линиза</dc:creator>
  <dc:description/>
  <dc:language>en-US</dc:language>
  <cp:lastModifiedBy>Радмир и Линиза</cp:lastModifiedBy>
  <dcterms:modified xsi:type="dcterms:W3CDTF">2017-02-13T11:27:00Z</dcterms:modified>
  <cp:revision>1</cp:revision>
  <dc:subject/>
  <dc:title/>
</cp:coreProperties>
</file>